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 2-19-04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: 86MS0031-01-2024-006760-9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З А О Ч Н О Е   Р Е Ш Е Н И Е</w:t>
      </w:r>
    </w:p>
    <w:p>
      <w:pPr>
        <w:pStyle w:val="Heading2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 w:val="false"/>
          <w:szCs w:val="28"/>
        </w:rPr>
        <w:t xml:space="preserve">06 февраля 2025 года                                                              пгт. Междуреченски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Вахрушеву Евгению Леонидовичу о взыскании задолженности по договору займ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Финансы» к Вахрушеву Евгению Леонид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Вахрушева Евгения Леонидовича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 12-2226679-2023 от 13 октября 2023 года   в размере 20537 рублей 72 копеек, а также расходы по уплате государственной пошлины в размере 4000 рублей.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лицам, участвующим в деле, их право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ица, участвующие в деле, их представители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реш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суда может быть обжаловано сторонами также в  апелляционном порядке в Кондинский районный суд, путем подачи апелляционной жалобы через мирового судью судебного участка № 2  Кондинского  судебного района Ханты-Мансийского округа - Югры в течение месяца по истечении срока  подачи ответчиком заявления  об отмене  этого решения суда, а в случае, если такое заявление подано, в течение  месяца  со дня вынесения  определения суда об отказе в удовлетворении  этого заявления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